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1 i 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9"/>
                <w:lang w:val="ca-ES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bé les majúscules que calen en una sèrie de paraules. (Pàg. 6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gir els sons vocàlics i classificar-los. (Pàg. 6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’estructura que presenten les frases. (Pàg. 13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Ser endreçats en les composicions i explicar una col·lecció. (Lectura Pàg. 7; Pàg.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mparar amb nosaltres com són els altres. (Pàg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mpletar frases amb paraules que facen sentit. (Pàg. 5, Act. 3) 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Saber com s’escriu el nostre nom. (Pàg. 6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xplicar quines coses constitueixen un tresor per a nosaltres. (Pàg. 10; Pàg. 17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ensar en els criteris a què responen les paraules. (Pàgina 15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com són els personatges d’una lectura. (Pàg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les paraules d’una frase per tal que aquesta tinga sentit. (Pàg. 5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paraula com a informació. (Pàg. 8, Act. 6; Pàg. 11; Pàg. 12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frases amb la paraula adequada. (Pàg. 13, Act. 2; Pàg. 16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lassificar paraules en funció dels sons que presenten. (Pàg. 15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/>
            </w:pPr>
            <w:r>
              <w:rPr>
                <w:sz w:val="19"/>
                <w:szCs w:val="19"/>
                <w:lang w:val="ca-ES"/>
              </w:rPr>
              <w:t>Ser conscients de la importància de relacionar-nos i d’entendre’ns amb els altres. (Lectura, pàg. 5; Pàg. 17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que en un parc ens podem relacionar lúdicament amb els altres. (Pàgina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cutir en grup quin és per a nosaltres el significat de certes imatges. (Pàgina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corar un dibuix amb els elements que hi falten. (Pàg. 4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Observar imatges i descobrir el caràcter artístic que presenten. (Pàg. 9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la composició d’imatges en una pàgina. (Pàg. 13, Act. 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24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1 i 2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, 5, 6, 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: pàg.: 4, 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: pàg.: 4, 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mpliar el vocabulari i escriure les paraul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, 8, 1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: pàg.: 8, 1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: pàg.: 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Descriure col·lectivament una cosa i arribar a conclusions 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, 1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: pàg.: 6, 1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Ordenar i completar frases i paraul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, 9, 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: pàg.: 4, 5, 1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: pàg.: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amb majúscula la primera lletra de noms propi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escobrir paraules que tenen lletres igual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: pàg.: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i escriure correctament les vocal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lassificar els sons de la o segons siguen oberts o tancat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: pàg.: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Usar correctament els situacional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: pàg.: 1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Llegir mentalment i expressivament textos breus de presentació i descrip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Descriure físicament una sèrie de xiquets que han aparegut a la lectur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xplicar amb quin xiquet dels que han aparegut a la lectura ens identificaríem mé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Escriure els mots d’una frase de manera ordenada i amb sent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ompletar una frase amb les paraules que hi fal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scriure amb majúscula els noms propis de person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Identificar paraules que comencen o acaben igual, i paraules que no tenen cap lletra igual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Relacionar imatges amb els noms dels objectes que represen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Discriminar i escriure correctament les vocals tòn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Utilitzar correctament les expressions </w:t>
            </w:r>
            <w:r>
              <w:rPr>
                <w:i/>
                <w:sz w:val="19"/>
                <w:lang w:val="ca-ES"/>
              </w:rPr>
              <w:t xml:space="preserve">damunt/davall </w:t>
            </w:r>
            <w:r>
              <w:rPr>
                <w:sz w:val="19"/>
                <w:lang w:val="ca-ES"/>
              </w:rPr>
              <w:t>i</w:t>
            </w:r>
            <w:r>
              <w:rPr>
                <w:i/>
                <w:sz w:val="19"/>
                <w:lang w:val="ca-ES"/>
              </w:rPr>
              <w:t xml:space="preserve"> dins/fora</w:t>
            </w:r>
            <w:r>
              <w:rPr>
                <w:sz w:val="19"/>
                <w:lang w:val="ca-ES"/>
              </w:rPr>
              <w:t xml:space="preserve">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Observació d’il·lustracions i lectura de les frases que hi estan associades. Ordenació de les paraules que corresponen a aquestes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alització d’una conversa en petit grup, en relació amb allò que fem al par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rdenació de les paraules d’una frase, apegant-les al lloc adequ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e dues frases, en les quals falten un nombre creixent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l·locació dels adhesius que falten en una imatge per tal que represente el parc que ha aparegut a la lectur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l·locació de la llista dels alumnes de la classe en un espai en blanc, comptant a la vegada el nombre de xiquets i xiquetes que hi h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e noms propis: comencen amb majúsc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riptura de la primera lletra que falta en una sèrie de noms propi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riptura dels noms dels nostres millors amic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els noms dels xiquets i xiquetes de la classe segons si comencen o acaben igual, si tenen alguna lletra igual o no en tenen cap d’igu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buix de nosaltres mateixos i del familiar que ens acompanya quan anem al parc, i escriptura d’una frase que ho expliqu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xplicació de les coses que veiem en unes col·leccions, dividint-nos en grup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pleció de paraules amb la vocal tònica que hi falta, i resposta de preguntes sobre paraules que porten aquestes voc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l·locació d’adhesius tenint en compte la vocal que incorpor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ndicació dels llocs en què es troben les coses, fent servir </w:t>
            </w:r>
            <w:r>
              <w:rPr>
                <w:i/>
                <w:sz w:val="19"/>
                <w:lang w:val="ca-ES"/>
              </w:rPr>
              <w:t xml:space="preserve">damunt/davall </w:t>
            </w:r>
            <w:r>
              <w:rPr>
                <w:sz w:val="19"/>
                <w:lang w:val="ca-ES"/>
              </w:rPr>
              <w:t>i</w:t>
            </w:r>
            <w:r>
              <w:rPr>
                <w:i/>
                <w:sz w:val="19"/>
                <w:lang w:val="ca-ES"/>
              </w:rPr>
              <w:t xml:space="preserve"> dins/fo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si escriuen correctament el nom propi i el dels company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nalitzar si detecten les majúscules que apareixen en una sèrie de no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ssegurar-se que identifiquen noms que acaben d’una manera determin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rovar si usen correctament les expressions </w:t>
            </w:r>
            <w:r>
              <w:rPr>
                <w:rFonts w:cs="Arial"/>
                <w:i/>
                <w:sz w:val="19"/>
                <w:lang w:val="ca-ES"/>
              </w:rPr>
              <w:t xml:space="preserve">damunt/davall </w:t>
            </w:r>
            <w:r>
              <w:rPr>
                <w:rFonts w:cs="Arial"/>
                <w:sz w:val="19"/>
                <w:lang w:val="ca-ES"/>
              </w:rPr>
              <w:t>i</w:t>
            </w:r>
            <w:r>
              <w:rPr>
                <w:rFonts w:cs="Arial"/>
                <w:i/>
                <w:sz w:val="19"/>
                <w:lang w:val="ca-ES"/>
              </w:rPr>
              <w:t xml:space="preserve"> dins/fora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ssegurar-se que escriguen correctament paraules que porten </w:t>
            </w:r>
            <w:r>
              <w:rPr>
                <w:b/>
                <w:sz w:val="19"/>
                <w:lang w:val="ca-ES"/>
              </w:rPr>
              <w:t>e, a, o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Identificar paraules que tenen el so de la </w:t>
            </w:r>
            <w:r>
              <w:rPr>
                <w:b/>
                <w:sz w:val="19"/>
                <w:lang w:val="ca-ES"/>
              </w:rPr>
              <w:t>o</w:t>
            </w:r>
            <w:r>
              <w:rPr>
                <w:sz w:val="19"/>
                <w:lang w:val="ca-ES"/>
              </w:rPr>
              <w:t xml:space="preserve"> tanc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Analitzar si són capaços de completar una frase amb les paraules que hi manquen, observant una il·lustració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-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 i 2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-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 i 2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05:00Z</dcterms:created>
  <dc:creator>.</dc:creator>
  <dc:description/>
  <dc:language>en-US</dc:language>
  <cp:lastModifiedBy>Albert cots</cp:lastModifiedBy>
  <cp:lastPrinted>2005-11-30T16:13:00Z</cp:lastPrinted>
  <dcterms:modified xsi:type="dcterms:W3CDTF">2011-08-02T08:48:00Z</dcterms:modified>
  <cp:revision>3</cp:revision>
  <dc:subject/>
  <dc:title>PRESENTACIÓN</dc:title>
</cp:coreProperties>
</file>